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Bookman Old Style" w:hAnsi="Bookman Old Style" w:cs="Arial"/>
          <w:b/>
          <w:b/>
          <w:sz w:val="20"/>
          <w:szCs w:val="20"/>
          <w:lang w:val="ro-RO"/>
        </w:rPr>
      </w:pPr>
      <w:r>
        <w:rPr>
          <w:rFonts w:cs="Arial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  <w:lang w:val="ro-RO"/>
        </w:rPr>
      </w:pPr>
      <w:r>
        <w:rPr>
          <w:rFonts w:cs="Arial" w:ascii="Bookman Old Style" w:hAnsi="Bookman Old Style"/>
          <w:b/>
          <w:sz w:val="20"/>
          <w:szCs w:val="20"/>
          <w:lang w:val="ro-RO"/>
        </w:rPr>
        <w:t>Parteneriate realizate cu reprezentanţi ai comunităţii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3"/>
        <w:gridCol w:w="2415"/>
        <w:gridCol w:w="427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Parten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18"/>
                <w:szCs w:val="20"/>
                <w:lang w:val="ro-RO"/>
              </w:rPr>
              <w:t>Perioada pentru care s-a încheiat parteneriatu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Obiectul parteneriatulu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onsiliul Local – Primăria Sector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, secvenţe managerial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imăria Municipiului Bucureşti -  Şcoala Democraţie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9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, valorizarea resursei uma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imăria Municipiului Bucureşti – Departamentul de Educaţie Eco-civi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de educaţie ecologică, plantare de puieţ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genţia Naţională pentru Protecţia Mediul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 – reciclare, campanii de ecologizar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 xml:space="preserve">Teatrul „Masca”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9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 educaţion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undaţia „Principesa Margareta”-Centrul Social Ghenc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18"/>
                <w:szCs w:val="20"/>
                <w:lang w:val="ro-RO"/>
              </w:rPr>
              <w:t xml:space="preserve">*Voluntariat pentru colectare de fonduri, alimente, haine şi jucării în folosul Centrului la care sunt arondaţi şi câţiva copii din </w:t>
            </w:r>
            <w:r>
              <w:rPr>
                <w:rFonts w:cs="Arial" w:ascii="Bookman Old Style" w:hAnsi="Bookman Old Style"/>
                <w:bCs/>
                <w:spacing w:val="-20"/>
                <w:sz w:val="18"/>
                <w:szCs w:val="20"/>
                <w:lang w:val="ro-RO"/>
              </w:rPr>
              <w:t>Şcoala Nr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18"/>
                <w:szCs w:val="20"/>
                <w:lang w:val="ro-RO"/>
              </w:rPr>
              <w:t>*Ateliere comune de creaţie şi petrecere a timpului libe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Secţia de Poliţie (agent şef Oprea Jan) şi Direcţia Generală de Poliţie a Municipiului Bucureş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evenirea şi combaterea delincvenţei juvenile, a violenţei de orice tip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.N.A., Centrul de Prevenire, Evaluare şi Consiliere Antidr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evenirea şi combaterea consumului de drogur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Biserica Ghencea Parc I (paroh-părintele Ţincu C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Implicarea în acţiuni de susţinere a copiilor proveniţi din familii cu venituri mic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a „Cora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oncurs tematic de artă plastică/ateliere de creaţ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a „Carrefour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oncurs de artă plastic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ele „Domestos” şi „Unilever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10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 educaţional iniţiat de firmă şi de ISMB-MECT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a „Procter&amp;Gamble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de educaţie pentru sănătate iniţiate de ISMB-MECT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a „Alucro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olectarea şi reciclarea dozelor de aluminiu – concurs inter-şcol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ele „Nesle” şi „Suchard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 iniţiate de MECTS-ISMB(colaborare direct cu ei – monitorizare realizată de ISMB-S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irma „GDF SUEZ Energy România” – informare PSI/SSM în rândul elevilor şi concur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 educaţional iniţiate de MECTS-ISMB(colaborare direct cu ei – monitorizare realizată de ISMB-S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ONG „Salvaţi copiii!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 şi sprijin informaţional în rezolvarea unor situaţii concrete privind drepturile copilulu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Teatrul „Ion Creangă”, Teatrul de Operetă, Circul de Stat „Globus”, Muzeul Naţional de Art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etrecerea timpului liber al şcolarului – alternative nonviolent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atriarhia Ortodoxă Român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9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ctivităţi de consiliere, de informare privind arta bizantină şi de cunoaştere a patrimoniului naţion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undaţia “Gabriela Szabo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ctivităţi de promovare a sportului în rândul şcolarilo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Jandarmeria Român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ctivităţi de informare şi prevenţie – antiviolenţă drepturile minorilo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oliţia Rutieră Bucureş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iecte educaţionale de informare şi prevenţie – educaţie rutier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Inspectoratul pentru Situaţii de Urgenţ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-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Informare privind reacţia în situaţii de urgenţ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sociaţia Civilizaţia Mediteraneană pentru Învăţământ şi Cultur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8-2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cercului de TI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STRA –Despărţământul Bucureş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10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Simpozionului „De la natură la natura copilulu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entrul Carpato-Danubian de Geolog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articiparea la conferinţe cu tematică ecologică şi la simpozioa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ELECEN –Electrocentrale Bucureşti 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10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ului  „Destine la răscruce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Nr 197, Şcoala Nr 205, Şcoala Nr 172, Şcoala Nr 311-sector 6, Şcoala de Hipoacuzici Nr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de proiecte educaţionale propuse de fiecare şcoal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 KOSSUTH LAJOS GYAKORLO ALTALANOS ISKOLAJA , Debrecen, Hunga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8-20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/au participat la proiectele şcolii noastre, fără să existe un parteneriat scri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Bradu -Arge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Dridu -Arge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Ropcea -Teleor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 - 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Nr 4 Sibi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Gratia – Teleor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 - 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Stoicăneşti - Ol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10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Domneşti-Ilfo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proiectelor „Destine la răscruce” şi „Culorile speranţei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Şcoala Nr 1 Poeni, Şcoala Nr 1 Siliştea - Teleor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9-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ompetiţii sportive şi orientare tursitică – Proiectul „Agora verde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ECDL Româ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08 – an calendaristi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Testarea elevilor din ciclul gimnazial – competenţe TI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acultatea de Medicină „Carol Davila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10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egătirea practică – chimie/ştiinţele naturi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Mind L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10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unor proiecte bazate pe joc şi inteligenţele multipl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Fabi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unor proiecte educaţionale pentru organizarea timpului libe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entrul de Olărit - Costeşti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iCs/>
                <w:sz w:val="20"/>
                <w:szCs w:val="20"/>
                <w:lang w:val="ro-RO"/>
              </w:rPr>
              <w:t xml:space="preserve">Tradiţii şi obiceiuri în lu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08 - 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Organizarea unui atelier de olări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entrul de Alpinism Himalay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nual, 2010 - prez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unui proiect educaţional pentru educarea copiilor în spiritul autonomiei şi al respectului pentru natur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HAGGAI INSTITUTE ŞI UNIVERSITATEA BIBLICĂ BUCUREŞTI şi C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2010-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Derularea Simpozionului „De la natură la natura copilului” – colaborare cu ISMB-S6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b/>
          <w:sz w:val="20"/>
          <w:szCs w:val="20"/>
          <w:lang w:val="ro-RO"/>
        </w:rPr>
        <w:t>Proiecte  în care  furnizorul de educaţie a fost implicat, în calitate de beneficiar sau partener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225"/>
        <w:gridCol w:w="2714"/>
        <w:gridCol w:w="1166"/>
        <w:gridCol w:w="114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Nume proiec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Tip de proiect *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modalitate de finanţare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Benefici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parte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16"/>
                <w:szCs w:val="20"/>
                <w:lang w:val="ro-RO"/>
              </w:rPr>
              <w:t>Procent cadre didactice implic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16"/>
                <w:szCs w:val="20"/>
                <w:lang w:val="ro-RO"/>
              </w:rPr>
              <w:t>Procent copii/ elevi implicaţ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 elemente vitale studiate prin intermediu 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(Al cincilea elemen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menius – Parteneriate multilate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*2002-2004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. 59 şi şcoli din Finlanda, Belgia, Cipru, Ital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 direc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50% direc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elevanţa curricular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menius Reg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imăria S6 + Şcoala Nr 205+Universitatea Bucureşt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ordonato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Şcoala Nr 59 şi CN „G Moisil”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artene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Propus spre finanţare 2013-2015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ro-RO"/>
              </w:rPr>
              <w:t>The Knot, opportunity for creativ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 Comenius bilater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59 şi o şcoală din Tur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0% dir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irect 10%, indirect 7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 xml:space="preserve">3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ezvoltarea culturii calităţii şi furnizarea unei educaţii de calitate în sistemul de învăţământ preuniversitar din România prin implementarea standardelor de referinţ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POSDRU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SDRU/85/1.1/S/5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2011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AC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irect –6,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direct 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irect – 56,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direct – 4,85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mpetenta în comunicare, Performanţă în Educaţ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OSD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10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UNATC, Guvernul României,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irect -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direct – 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estructurarea curriculumului naţional în învăţămâ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OSDRU/55/1.1/S/3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-diseminare, 2013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N Elena Cuza –Şc 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irect – 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5%, clasa a VIII-a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Arial"/>
          <w:i/>
          <w:i/>
          <w:sz w:val="20"/>
          <w:szCs w:val="20"/>
          <w:lang w:val="ro-RO"/>
        </w:rPr>
      </w:pPr>
      <w:r>
        <w:rPr>
          <w:rFonts w:cs="Arial" w:ascii="Bookman Old Style" w:hAnsi="Bookman Old Style"/>
          <w:b/>
          <w:i/>
          <w:sz w:val="20"/>
          <w:szCs w:val="20"/>
          <w:lang w:val="ro-RO"/>
        </w:rPr>
        <w:t>Proiecte în care cadrele didactice şi/ sau copii/elevii unităţii de învăţământ au fost implicaţi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0"/>
        <w:gridCol w:w="2420"/>
        <w:gridCol w:w="1870"/>
        <w:gridCol w:w="186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Nume proi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Iniţiator 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16"/>
                <w:szCs w:val="20"/>
                <w:lang w:val="ro-RO"/>
              </w:rPr>
              <w:t>Procent cadre didactice implic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  <w:t>Procent copii/ elevi implicaţ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eastAsia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 w:val="false"/>
                <w:iCs w:val="false"/>
                <w:sz w:val="20"/>
                <w:szCs w:val="20"/>
              </w:rPr>
              <w:t>Educaţie pentru sănăta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UNICEF “Creează o păpuşă, salvează un copil!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UNICEF-ONG „Salvaţi copiii!” şi 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20"/>
                <w:lang w:val="ro-RO"/>
              </w:rPr>
              <w:t>Campania globală pentru educaţie – sub egida Organizaţiei „Salvaţi Copiii!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SETS şi 1,2,3 Go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IS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Atelierul de olărit - Costeş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entru de olărit -IS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Junior Achiev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JA România - 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e informăm, conştientizăm şi protejă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imăria Municipiului Bucureş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ă citim pentru mileniul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6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giena acasă şi la şcoal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omestos-IS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eciclează! Să readucem la viaţă dozele de alumin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lucro-IS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8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Întâlnire cu energ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DF SUEZ Energy Româ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ind La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ind L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ducaţie rutieră – educaţie pentru viaţ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 - DG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6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icii sanita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sociaţia Studenţilor în Medicină -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„Culorile Speranţei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6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„Agora verde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„Destine la răscruce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pilul şi mediul înconjură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Bradu Arge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Naţional „Şase Şanse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1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Proiectul „Eduritmic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16"/>
                <w:szCs w:val="20"/>
                <w:lang w:val="ro-RO"/>
              </w:rPr>
              <w:t>coordonat de IS6, Teatrul „Masca” şi Consiliul Local S6 şi Şc 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Încălzirea globală – fenomen complex în secolul XX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Şcoala Nr 1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arth Vo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SMB- Earth Voice Rom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ecedarul îngrijirii animalelor de compani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SMB şi Pedigree şi Whiskas, Asociaţia Generală a Medicilor Veterin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Micul fermier şi Micul cofet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abi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lase fără fum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NA-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ampanie de informare IS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SU-IS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9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ampanii de informare – gripe şi vaccină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inisterul Sănătăţii - 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Cu viaţa mea apăr viaţa – campania de informare premergătoare concursulu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SMB-IS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4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gramul „Cornul şi laptele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ro-RO"/>
              </w:rPr>
              <w:t>Programul „Euro 200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M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5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&lt;</w:t>
            </w: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1%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Bookman Old Style" w:hAnsi="Bookman Old Style" w:cs="Arial"/>
          <w:b/>
          <w:b/>
          <w:sz w:val="20"/>
          <w:szCs w:val="20"/>
          <w:lang w:val="ro-RO"/>
        </w:rPr>
      </w:pPr>
      <w:r>
        <w:rPr>
          <w:rFonts w:cs="Arial" w:ascii="Bookman Old Style" w:hAnsi="Bookman Old Style"/>
          <w:b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30" w:gutter="0" w:header="432" w:top="709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15" w:leader="none"/>
        <w:tab w:val="left" w:pos="12176" w:leader="none"/>
      </w:tabs>
      <w:spacing w:lineRule="auto" w:line="240" w:before="0" w:after="0"/>
      <w:ind w:right="360" w:hanging="0"/>
      <w:rPr>
        <w:rFonts w:ascii="Tahoma" w:hAnsi="Tahoma" w:cs="Tahoma"/>
        <w:b/>
        <w:b/>
        <w:iCs/>
        <w:sz w:val="18"/>
        <w:szCs w:val="18"/>
        <w:lang w:val="it-IT"/>
      </w:rPr>
    </w:pPr>
    <w:r>
      <w:rPr>
        <w:rFonts w:cs="Tahoma" w:ascii="Tahoma" w:hAnsi="Tahoma"/>
        <w:b/>
        <w:iCs/>
        <w:sz w:val="18"/>
        <w:szCs w:val="18"/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Şcoala Gimnazială Nr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6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b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40" w:firstLine="720"/>
      <w:outlineLvl w:val="3"/>
    </w:pPr>
    <w:rPr>
      <w:rFonts w:cs="Tahoma"/>
      <w:b/>
      <w:sz w:val="24"/>
      <w:szCs w:val="1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outlineLvl w:val="7"/>
    </w:pPr>
    <w:rPr>
      <w:rFonts w:ascii="Arial" w:hAnsi="Arial" w:cs="Arial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Arial" w:hAnsi="Arial" w:cs="Arial"/>
      <w:b/>
      <w:sz w:val="18"/>
      <w:szCs w:val="1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2"/>
      <w:szCs w:val="22"/>
    </w:rPr>
  </w:style>
  <w:style w:type="character" w:styleId="CaracterCaracter4">
    <w:name w:val=" Caracter Caracter4"/>
    <w:qFormat/>
    <w:rPr>
      <w:sz w:val="22"/>
      <w:szCs w:val="22"/>
    </w:rPr>
  </w:style>
  <w:style w:type="character" w:styleId="CaracterCaracter7">
    <w:name w:val=" Caracter Caracte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cterCaracter8">
    <w:name w:val=" Caracter Caracter8"/>
    <w:qFormat/>
    <w:rPr>
      <w:rFonts w:ascii="Arial" w:hAnsi="Arial" w:eastAsia="Times New Roman" w:cs="Arial"/>
      <w:b/>
      <w:sz w:val="16"/>
      <w:szCs w:val="24"/>
      <w:lang w:val="ro-RO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color w:val="0000FF"/>
      <w:sz w:val="24"/>
      <w:lang w:val="ro-RO"/>
    </w:rPr>
  </w:style>
  <w:style w:type="character" w:styleId="CaracterCaracter2">
    <w:name w:val=" Caracter Caracter2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CaracterCaracter1">
    <w:name w:val=" Caracter Caracter1"/>
    <w:qFormat/>
    <w:rPr>
      <w:rFonts w:ascii="Tahoma" w:hAnsi="Tahoma" w:eastAsia="Times New Roman" w:cs="Tahoma"/>
      <w:sz w:val="16"/>
      <w:lang w:val="ro-RO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cterCaracter9">
    <w:name w:val=" Caracter Caracter9"/>
    <w:qFormat/>
    <w:rPr>
      <w:rFonts w:ascii="Courier New" w:hAnsi="Courier New" w:cs="Courier New"/>
      <w:lang w:val="en-US" w:bidi="ar-SA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3">
    <w:name w:val="Corp text 3"/>
    <w:basedOn w:val="Normal"/>
    <w:qFormat/>
    <w:pPr>
      <w:spacing w:lineRule="auto" w:line="240"/>
    </w:pPr>
    <w:rPr>
      <w:rFonts w:ascii="Tahoma" w:hAnsi="Tahoma" w:cs="Tahoma"/>
      <w:i/>
      <w:iCs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ro-RO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7:00Z</dcterms:created>
  <dc:creator>GAP</dc:creator>
  <dc:description/>
  <dc:language>en-US</dc:language>
  <cp:lastModifiedBy>Lidoria</cp:lastModifiedBy>
  <cp:lastPrinted>2008-05-12T17:21:00Z</cp:lastPrinted>
  <dcterms:modified xsi:type="dcterms:W3CDTF">2013-03-20T11:37:00Z</dcterms:modified>
  <cp:revision>2</cp:revision>
  <dc:subject/>
  <dc:title>Şcoala Gimnazială Nr. 59</dc:title>
</cp:coreProperties>
</file>