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.A.E.I. </w:t>
      </w:r>
    </w:p>
    <w:p>
      <w:pPr>
        <w:pStyle w:val="Normal"/>
        <w:ind w:right="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8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LANUL OPERAŢIO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03"/>
        <w:gridCol w:w="1413"/>
        <w:gridCol w:w="1943"/>
        <w:gridCol w:w="2851"/>
        <w:gridCol w:w="1210"/>
        <w:gridCol w:w="1589"/>
        <w:gridCol w:w="2475"/>
      </w:tblGrid>
      <w:tr>
        <w:trPr>
          <w:tblHeader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rcr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ctiv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ăţ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mente resurs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abilităţ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ăţii de evaluar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tori de realizar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egerea de date privind gradul de satisfacţie a beneficiarilor pentru actualul CD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datelor şi stabilirea noilor arii curriculare care vor beneficia de ore CD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ntarierea propunerilor de oferte de opţionale din partea comisiilor metodi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rea şi ajustarea ofertei CDS la noile cerinţ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ezvoltarea unor noi discipline opţionale, schimbarea ofertei de curriculum la decizia şcolii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islative – conformitatea cu L1/2011 şi cu metodologiile în vigoa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ane – comisia de curriculum şi comisiile metodi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ia de curriculum va chestiona ofertanţii, beneficiarii şi părinţ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iile metodice vor propune noi opţionale, ţinând seama de competenţele europene vizate de noua legislaţ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ia diriginţilor va prezenta propunerile părinţil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PE va corela CDS cu proiectele propuse de şcoală pentru CAE MECTS 2012 şi CAE ISM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ele negociate şi ajustate vor fi incluse în oferta CDS a anului 2012-20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stionare de impac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luderea proiectelor (3) în CAE ISMB şi CAE MECTS – feed-back de finalizare a etapei de proiect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e „note” de 5(max) pentru opţionalele derulate, pentru a fi păstrate &gt;60% dintre cei chestionaţ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e „note” de 5(max) pentru opţionalele propuse, pentru a fi incluse in CDS &gt;70% dintre cei chestionaţ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e chestionaţi pe categorii de beneficiari sau părinţi &gt;50% din nr total de elevi, respectiv părinţ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rea resursei umane în domeniul strategii inovative de învăţar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rea noilor strategii în CDS, apoi în T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erea unor noi metode şi tehnici didactic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islative – metodologiile şi instrucţiunile privind formarea personalului din unităţile şcola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ţionale –fişe de opţional aprobate de CA şi de ISMB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abil formare – prezentarea ofertelor facultăţilor de profil şi a CC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iile metodice vor inventaria necesarul de formare şi vor monitoriza participarea la cursur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ul şcolii - monitorizar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nie 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nie 20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şe de asistenţă la orele predate de profesorii formaţi-utilizarea a cel puţin 7 metode din cele sugerate de FPS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r de persoane formate în 3 ani raportate la total CD &gt; 2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ecţii monitorizate raportate la total lecţii asistate, în care s-au folosit noile strategii &gt; 40%</w:t>
            </w:r>
          </w:p>
        </w:tc>
      </w:tr>
      <w:tr>
        <w:trPr>
          <w:trHeight w:val="5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irea priorităţilor de ocupare creativă a timpului liber al şcolarilor, în conformitate cu proiectele educative major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Introducerea de noi activităţi extracurriculare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ce – paşii de aprobare şi de înscriere la opţional sau de participare la proiect(beneficiari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V de analiză a chestionarelor completate de elevi şi de părinţi privind opţiunile pentru CDŞ şi activ extracurricular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iile metodice identifică necesarul de ore de activităţi extracurriculare, necesare pentru aplicarea cunoştinţelor şi formarea competenţelor şi le integrează în proiecte sau secvenţe de proiect extraşcola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PE – transmite elevilor  propunerile de proiect sau de activităţi independente şi colectează date despre reacţia la ofert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ul reprezentativ al părinţilor propune ameliorări, ajustări şi oferă suportul bugeta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ul şi responsabilii de comisii identifică resurse logistice şi financiare şi atrage aceste fonduri pentru derularea activităţilor extracurricular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3.20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stionar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ţiile cu părinţii şi cu membrii consiliului elevilor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e elevi participanţi  la activităţile extracurriculare noi  să crească, anual, cu 10%., în următorii 3 an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operirea cererii de activităţi extracurriculare să fie de peste 60%</w:t>
            </w:r>
          </w:p>
        </w:tc>
      </w:tr>
      <w:tr>
        <w:trPr>
          <w:trHeight w:val="5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irea necesarului de hard şi sof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ofertelor de achiziţie şi stabilirea tipului de cheltuială care poate fi suportată din fonduri extrabugetare şi fondurile propuse de părinţ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hiziţia şi inventarierea obiectel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xarea orarului pentru fiecare catedră sau comisie metodic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menajarea cabinetului de TIC şi informatic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nformaţionale – cadrul legislativ, costurile, oferta pieţei, studiu de fezabilitat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iile metodice identifică necesarul de ore de activităţi ce vor fi desfăşurate în laboratorul TIC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cianul, CA şi administratorul vor analiza ofertele şi vor achiziţiona produsele şi servicii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iile specializate vor casa ce este vechi şi vor inventaria achiziţii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ă de selecţie a ofertel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ed-back –ul achiziţie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nt din totalul elevilor care utilizează săptămânal resusrele TIC să fie cel puţin 75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nt din totalul elevilor care utilizează săptămânal resursele TIC să fie  100%</w:t>
            </w:r>
          </w:p>
        </w:tc>
      </w:tr>
      <w:tr>
        <w:trPr>
          <w:trHeight w:val="5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şterea şi menţinerea numărului de elevi, pentru asigurarea nomelor didact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bilizarea pe post a cadrelor didactice valoroase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egislative – conformitatea cu L1/2011 şi cu metodologiile în vigoa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ane – comisia de curriculum şi comisiile metodi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ealizarea unei oferte educaţionale atractive pentru elevi, de către fiecare comisie</w:t>
            </w:r>
            <w:r>
              <w:rPr>
                <w:sz w:val="22"/>
                <w:szCs w:val="22"/>
                <w:lang w:val="it-IT"/>
              </w:rPr>
              <w:t>/grup de lucru/departament</w:t>
            </w:r>
            <w:r>
              <w:rPr>
                <w:sz w:val="22"/>
                <w:szCs w:val="22"/>
              </w:rPr>
              <w:t xml:space="preserve"> şi la nivelul întregii unităţ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rea părinţilor cu privire la structura şi calitatea resursei umane din şcoală, de către CA, secretariat şi membrii fiecărei comisi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i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stionar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ţiile cu părinţii şi cu membrii consiliului elevilo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re predate de cadre didactice cu continuitate, creştere cu minim o norm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şterea nr de CD cu dublă specializare cu minim 7%</w:t>
            </w:r>
          </w:p>
        </w:tc>
      </w:tr>
      <w:tr>
        <w:trPr>
          <w:trHeight w:val="5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rea mediului intern şi a părinţilor despre oportunităţile de investiţie şi dezvoltare ale proiectelor din fonduri nerambursabi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renarea persoanelor formate deja în activităţi de scriere şi evaluare a unor astfel de proiecte, pe baza exemplelor de bune practici oferite de centrele de profil(Lic Lovinescu, Lic Moisil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iciparea la competiţiile de proiecte cu finanţare nerambursabilă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egislative – conformitatea cu L1/2011 şi cu metodologiile în vigoa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ane – comisia de curriculum şi comisiile metodi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rea unui grup de discuţii(părinţi, cppe, CA) de informare cu privire la termene şi lansarea de proiecte cu finanţare nerambursabil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rea la diseminări şi activităţi de proiectare a grupului de lucru coordonat de directorul adjunct şi cpp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.20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ul de absorbţie a fondurilor nerambursabil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proiect evaluat să primească finanţare nerambursabilă, beneficiarul fiind şi şcoala noastră</w:t>
            </w:r>
          </w:p>
        </w:tc>
      </w:tr>
      <w:tr>
        <w:trPr>
          <w:trHeight w:val="5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priorităţilor şcolii pentru următorii 5 ani şi corelarea acestora cu cerinţele naţionale şi cu noua legislaţi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cturarea PDI pe cele 6 coordonate de evaluare ARACIP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zbaterea PDI pe comisii şi în CRP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tivarea formei şi a PO pentru fiecare coordonat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rea noului PDI, în conformitate cu noua legislaţi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islativ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ţional-adaptative(PLA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ţional strategi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rul în echip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ate comisiile şi grupurile de luc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tetul reprezentativ al părinţil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ul elevil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3.20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u comparativ PDS vechi şi no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i de fezabilitat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nou PDI sustenabil şi fezabi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cu structură flexibilă şi form uşor de completat şi de evaluat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Întocmit: Copăcel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probat CP-ca parte a planului managerial</w:t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998" w:gutter="0" w:header="567" w:top="851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yriad Pro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RAEI, SCOALA NR 59 „DIMITRIE STURDZA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b/>
        <w:b/>
        <w:bCs/>
      </w:rPr>
    </w:pPr>
    <w:r>
      <w:rPr>
        <w:rFonts w:cs="Bookman Old Style" w:ascii="Bookman Old Style" w:hAnsi="Bookman Old Style"/>
        <w:b/>
        <w:bCs/>
      </w:rPr>
      <w:t>2011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1"/>
        </w:tabs>
        <w:ind w:left="1431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FF"/>
      <w:sz w:val="22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eferincomentariu">
    <w:name w:val="Referinţă comentariu"/>
    <w:basedOn w:val="Fontdeparagrafimplicit"/>
    <w:qFormat/>
    <w:rPr>
      <w:sz w:val="16"/>
      <w:szCs w:val="16"/>
    </w:rPr>
  </w:style>
  <w:style w:type="character" w:styleId="CharChar2">
    <w:name w:val=" Char Char2"/>
    <w:basedOn w:val="Fontdeparagrafimplicit"/>
    <w:qFormat/>
    <w:rPr>
      <w:lang w:val="ro-RO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Fontdeparagrafimplicit"/>
    <w:qFormat/>
    <w:rPr>
      <w:lang w:val="ro-RO" w:eastAsia="en-US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00" w:hanging="0"/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BlurbBullet">
    <w:name w:val="BlurbBullet"/>
    <w:qFormat/>
    <w:pPr>
      <w:widowControl/>
      <w:numPr>
        <w:ilvl w:val="0"/>
        <w:numId w:val="2"/>
      </w:numPr>
      <w:tabs>
        <w:tab w:val="clear" w:pos="709"/>
        <w:tab w:val="left" w:pos="1080" w:leader="none"/>
      </w:tabs>
      <w:bidi w:val="0"/>
      <w:spacing w:before="120" w:after="0"/>
      <w:ind w:left="1080" w:hanging="360"/>
    </w:pPr>
    <w:rPr>
      <w:rFonts w:ascii="Times" w:hAnsi="Times" w:eastAsia="Times New Roman" w:cs="Times"/>
      <w:color w:val="auto"/>
      <w:sz w:val="28"/>
      <w:szCs w:val="20"/>
      <w:lang w:val="en-AU" w:bidi="ar-SA" w:eastAsia="zh-CN"/>
    </w:rPr>
  </w:style>
  <w:style w:type="paragraph" w:styleId="Blurb">
    <w:name w:val="Blurb"/>
    <w:qFormat/>
    <w:pPr>
      <w:widowControl/>
      <w:bidi w:val="0"/>
      <w:spacing w:before="240" w:after="0"/>
      <w:ind w:left="567" w:hanging="0"/>
    </w:pPr>
    <w:rPr>
      <w:rFonts w:ascii="Times" w:hAnsi="Times" w:eastAsia="Times New Roman" w:cs="Times"/>
      <w:color w:val="auto"/>
      <w:sz w:val="28"/>
      <w:szCs w:val="20"/>
      <w:lang w:val="en-GB" w:bidi="ar-SA" w:eastAsia="zh-CN"/>
    </w:rPr>
  </w:style>
  <w:style w:type="paragraph" w:styleId="BlurbCentreBold">
    <w:name w:val="BlurbCentreBold"/>
    <w:basedOn w:val="Normal"/>
    <w:qFormat/>
    <w:pPr>
      <w:spacing w:before="240" w:after="0"/>
      <w:ind w:left="567" w:hanging="0"/>
      <w:jc w:val="center"/>
    </w:pPr>
    <w:rPr>
      <w:b/>
      <w:sz w:val="28"/>
      <w:szCs w:val="20"/>
      <w:lang w:val="en-GB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OptionLabel1">
    <w:name w:val="OptionLabel_1"/>
    <w:basedOn w:val="Normal"/>
    <w:qFormat/>
    <w:pPr>
      <w:widowControl w:val="false"/>
      <w:pBdr>
        <w:bottom w:val="single" w:sz="8" w:space="3" w:color="000000"/>
      </w:pBdr>
      <w:tabs>
        <w:tab w:val="clear" w:pos="709"/>
        <w:tab w:val="right" w:pos="4980" w:leader="none"/>
      </w:tabs>
      <w:autoSpaceDE w:val="false"/>
      <w:spacing w:lineRule="atLeast" w:line="160" w:before="0" w:after="80"/>
    </w:pPr>
    <w:rPr>
      <w:rFonts w:ascii="Myriad Pro;Courier New" w:hAnsi="Myriad Pro;Courier New" w:cs="Myriad Pro;Courier New"/>
      <w:b/>
      <w:bCs/>
      <w:color w:val="000000"/>
      <w:sz w:val="17"/>
      <w:szCs w:val="17"/>
      <w:lang w:val="en-US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gend">
    <w:name w:val="Legendă"/>
    <w:basedOn w:val="Normal"/>
    <w:next w:val="Normal"/>
    <w:qFormat/>
    <w:pPr>
      <w:tabs>
        <w:tab w:val="clear" w:pos="709"/>
        <w:tab w:val="left" w:pos="0" w:leader="none"/>
        <w:tab w:val="left" w:pos="245" w:leader="none"/>
        <w:tab w:val="left" w:pos="450" w:leader="none"/>
        <w:tab w:val="left" w:pos="655" w:leader="none"/>
        <w:tab w:val="left" w:pos="860" w:leader="none"/>
        <w:tab w:val="left" w:pos="1066" w:leader="none"/>
        <w:tab w:val="left" w:pos="1271" w:leader="none"/>
        <w:tab w:val="left" w:pos="1476" w:leader="none"/>
        <w:tab w:val="left" w:pos="1681" w:leader="none"/>
        <w:tab w:val="left" w:pos="1886" w:leader="none"/>
        <w:tab w:val="left" w:pos="2092" w:leader="none"/>
        <w:tab w:val="left" w:pos="2297" w:leader="none"/>
        <w:tab w:val="left" w:pos="2502" w:leader="none"/>
        <w:tab w:val="left" w:pos="2707" w:leader="none"/>
        <w:tab w:val="left" w:pos="2912" w:leader="none"/>
        <w:tab w:val="left" w:pos="3118" w:leader="none"/>
        <w:tab w:val="left" w:pos="3323" w:leader="none"/>
        <w:tab w:val="left" w:pos="3528" w:leader="none"/>
        <w:tab w:val="left" w:pos="3733" w:leader="none"/>
        <w:tab w:val="left" w:pos="3938" w:leader="none"/>
        <w:tab w:val="left" w:pos="4144" w:leader="none"/>
        <w:tab w:val="left" w:pos="4349" w:leader="none"/>
        <w:tab w:val="left" w:pos="4554" w:leader="none"/>
        <w:tab w:val="left" w:pos="4759" w:leader="none"/>
        <w:tab w:val="left" w:pos="4964" w:leader="none"/>
        <w:tab w:val="left" w:pos="5170" w:leader="none"/>
        <w:tab w:val="left" w:pos="5375" w:leader="none"/>
        <w:tab w:val="left" w:pos="5580" w:leader="none"/>
        <w:tab w:val="left" w:pos="5785" w:leader="none"/>
        <w:tab w:val="left" w:pos="5990" w:leader="none"/>
        <w:tab w:val="left" w:pos="6196" w:leader="none"/>
        <w:tab w:val="left" w:pos="6401" w:leader="none"/>
        <w:tab w:val="left" w:pos="6606" w:leader="none"/>
        <w:tab w:val="left" w:pos="6811" w:leader="none"/>
        <w:tab w:val="left" w:pos="7016" w:leader="none"/>
        <w:tab w:val="left" w:pos="7222" w:leader="none"/>
        <w:tab w:val="left" w:pos="7427" w:leader="none"/>
        <w:tab w:val="left" w:pos="7632" w:leader="none"/>
        <w:tab w:val="left" w:pos="7837" w:leader="none"/>
        <w:tab w:val="left" w:pos="8042" w:leader="none"/>
      </w:tabs>
      <w:suppressAutoHyphens w:val="true"/>
      <w:spacing w:before="120" w:after="0"/>
      <w:jc w:val="both"/>
    </w:pPr>
    <w:rPr>
      <w:b/>
      <w:spacing w:val="-3"/>
      <w:sz w:val="28"/>
      <w:szCs w:val="20"/>
      <w:lang w:val="en-US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CommentSubject">
    <w:name w:val="Comment Subject"/>
    <w:basedOn w:val="Textcomentariu"/>
    <w:next w:val="Textcomentariu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4:02:00Z</dcterms:created>
  <dc:creator>Cornelia Novak</dc:creator>
  <dc:description/>
  <dc:language>en-US</dc:language>
  <cp:lastModifiedBy>Scoala Nr 59</cp:lastModifiedBy>
  <cp:lastPrinted>2011-10-24T20:52:00Z</cp:lastPrinted>
  <dcterms:modified xsi:type="dcterms:W3CDTF">2011-12-28T14:02:00Z</dcterms:modified>
  <cp:revision>2</cp:revision>
  <dc:subject/>
  <dc:title>Q director</dc:title>
</cp:coreProperties>
</file>