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Tematica şedinţelor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liului profesoral – semestrul </w:t>
      </w:r>
      <w:r>
        <w:rPr>
          <w:b/>
          <w:bCs/>
          <w:caps w:val="false"/>
          <w:smallCaps w:val="false"/>
          <w:sz w:val="24"/>
        </w:rPr>
        <w:t>al</w:t>
      </w:r>
      <w:r>
        <w:rPr>
          <w:b/>
          <w:bCs/>
          <w:sz w:val="24"/>
        </w:rPr>
        <w:t xml:space="preserve"> II-</w:t>
      </w:r>
      <w:r>
        <w:rPr>
          <w:b/>
          <w:bCs/>
          <w:caps w:val="false"/>
          <w:smallCaps w:val="false"/>
          <w:sz w:val="24"/>
        </w:rPr>
        <w:t>lea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35"/>
        <w:gridCol w:w="1772"/>
        <w:gridCol w:w="1800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R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TERMEN DE RE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ESPONSABIL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Organizarea mediului intern pentru sem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>Dezbaterea şi avizarea proiectului PLANULUI DE ŞCOLARIZ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32"/>
              </w:rPr>
              <w:t>Prezentarea adreselor, metodologiilor şi a notelor MECTS şi IS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barea cererii de echivalare a doctoratului cu grd I(Chivu Hariti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ăsuri privind începerea în bune condiţii a sem II, 2011-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rectorul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Cuprinderea copiilor în clasa I şi în clasa pregătitoare a elevilor născuţi în 2005-2006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rFonts w:ascii="Bookman Old Style" w:hAnsi="Bookman Old Style" w:cs="Bookman Old Style"/>
                <w:iCs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ezentarea OMECTS 3064 din 19.01.2012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rFonts w:ascii="Bookman Old Style" w:hAnsi="Bookman Old Style" w:cs="Bookman Old Style"/>
                <w:iCs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ezentarea propunerilor centralizate pentru „Şcoala altfel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rii comisiei de înscrier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 w:val="false"/>
              </w:rPr>
              <w:t>Raportare,  informare</w:t>
            </w:r>
            <w:r>
              <w:rPr>
                <w:i w:val="false"/>
                <w:iCs w:val="false"/>
              </w:rPr>
              <w:t xml:space="preserve"> – </w:t>
            </w:r>
            <w:r>
              <w:rPr/>
              <w:t>prognoză şi planificare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Prezentarea rapoartelor de activitate, a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Raportului general privind starea şi calitatea învăţământului(manager), sem 1, anul şcolar curent</w:t>
            </w:r>
            <w:r>
              <w:rPr>
                <w:rFonts w:cs="Bookman Old Style" w:ascii="Bookman Old Style" w:hAnsi="Bookman Old Style"/>
                <w:sz w:val="24"/>
              </w:rPr>
              <w:t>; dezbaterea şi aprobarea lor în pl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caps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 xml:space="preserve">Aprobarea </w:t>
            </w:r>
            <w:r>
              <w:rPr>
                <w:rFonts w:cs="Bookman Old Style" w:ascii="Bookman Old Style" w:hAnsi="Bookman Old Style"/>
                <w:caps/>
                <w:szCs w:val="32"/>
              </w:rPr>
              <w:t xml:space="preserve">planului managerial </w:t>
            </w:r>
            <w:r>
              <w:rPr>
                <w:rFonts w:cs="Bookman Old Style" w:ascii="Bookman Old Style" w:hAnsi="Bookman Old Style"/>
                <w:szCs w:val="32"/>
              </w:rPr>
              <w:t>sem al II-l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rea, dezbaterea şi aprobarea planurilor semestriale de activitate şi a programelor semestriale ale comisiilor metodice şi ale celorlalte comisii şi grupuri de lucr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32"/>
              </w:rPr>
              <w:t>Dezbaterea şi avizarea PLANULUI DE ACTIVITĂŢI(priorităţi) pentru sem al II-le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32"/>
              </w:rPr>
              <w:t>Dezbaterea şi avizarea PLANULUI DE MĂSURI CORECTIVE ŞI AMELIORATIVE, sem al II-l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szCs w:val="32"/>
              </w:rPr>
              <w:t>Prezentarea notelor informative/adreselor ISMB şi MECTS no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szCs w:val="32"/>
              </w:rPr>
              <w:t>Analiza datelor privind absenteismul şi măsurile de amelior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parcurgerii materiei şi a evaluării ritmice a materie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szCs w:val="32"/>
              </w:rPr>
              <w:t>Prezentarea graficului unitar de şedinţe/consultaţii cu părinţi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szCs w:val="32"/>
              </w:rPr>
              <w:t>Discuţii privind etapele de înscriere a elevilor la clasa I-pre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szCs w:val="32"/>
              </w:rPr>
              <w:t>Discuţii privind propunerile pentru „Şcoala altfel”, a modalităţilor de organizare, de monitorizare şi de evalu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dstrike/>
              </w:rPr>
              <w:t>14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21</w:t>
            </w:r>
            <w:r>
              <w:rPr>
                <w:rFonts w:cs="Bookman Old Style" w:ascii="Bookman Old Style" w:hAnsi="Bookman Old Style"/>
              </w:rPr>
              <w:t>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or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abilii comisiilor</w:t>
            </w:r>
          </w:p>
        </w:tc>
      </w:tr>
      <w:tr>
        <w:trPr>
          <w:trHeight w:val="1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erta educaţională a şcolii – prezent şi viitor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ţii privind planurile cadru pentru clasa a V-a, I, pregătito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finitivarea propunerilor privind încadrarea personalului didacti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propunerile cadrelor didactice pentru oferta CDŞ-opţionale pentru anul şcolar vii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abilii catedrelor şi ai comisiilor metodic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ul P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zbaterea proiectului noului PDS, pentru 2012-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parcurgerii materiei şi a evaluării ritmice a materie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32"/>
              </w:rPr>
              <w:t>Analiza datelor privind absenteismul şi măsurile de amelior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4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or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ponsabilii comisiilor metodice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gătirea pentru evaluarea naţională şi a celorlalte evaluări sum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punerile catedrelor privind evaluarea sumativă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opţiunilor elevilor claselor a VIII-a pentru liceele capitale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ăsuri organizatorice pentru 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tuaţii statistice şi raportări de final de semest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Validarea raportului privind situaţia şcolară la finalul semestrului II, anul şcolar 2011-20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idarea notelor la purtare mai mici de 7, precum şi a calificativelor la purtare mai mici decât „Bine”(înv primar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-2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ecare învăţător, dirigin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oru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or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. Cojocaru Speranţ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0"/>
      <w:gridCol w:w="11189"/>
    </w:tblGrid>
    <w:tr>
      <w:trPr>
        <w:trHeight w:val="1590" w:hRule="atLeast"/>
      </w:trPr>
      <w:tc>
        <w:tcPr>
          <w:tcW w:w="2350" w:type="dxa"/>
          <w:tcBorders>
            <w:bottom w:val="double" w:sz="2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7090" cy="830580"/>
                <wp:effectExtent l="0" t="0" r="0" b="0"/>
                <wp:docPr id="1" name="SIGLAbis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IGLAbis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9" w:type="dxa"/>
          <w:tcBorders>
            <w:bottom w:val="double" w:sz="24" w:space="0" w:color="000000"/>
          </w:tcBorders>
        </w:tcPr>
        <w:p>
          <w:pPr>
            <w:pStyle w:val="Normal"/>
            <w:rPr>
              <w:rFonts w:ascii="Bookman Old Style" w:hAnsi="Bookman Old Style" w:cs="Bookman Old Style"/>
              <w:b/>
              <w:b/>
              <w:bCs/>
              <w:sz w:val="22"/>
              <w:szCs w:val="26"/>
            </w:rPr>
          </w:pPr>
          <w:r>
            <w:rPr>
              <w:rFonts w:cs="Bookman Old Style" w:ascii="Bookman Old Style" w:hAnsi="Bookman Old Style"/>
              <w:b/>
              <w:bCs/>
              <w:sz w:val="22"/>
              <w:szCs w:val="26"/>
            </w:rPr>
            <w:t>ŞCOALA CU CLASELE I-VIII NR.59 „DIMITRIE STURDZA”</w:t>
          </w:r>
        </w:p>
        <w:p>
          <w:pPr>
            <w:pStyle w:val="Normal"/>
            <w:rPr>
              <w:rFonts w:ascii="Bookman Old Style" w:hAnsi="Bookman Old Style" w:cs="Bookman Old Style"/>
              <w:sz w:val="22"/>
              <w:szCs w:val="22"/>
            </w:rPr>
          </w:pPr>
          <w:r>
            <w:rPr>
              <w:rFonts w:cs="Bookman Old Style" w:ascii="Bookman Old Style" w:hAnsi="Bookman Old Style"/>
              <w:sz w:val="22"/>
              <w:szCs w:val="22"/>
            </w:rPr>
            <w:t>Str. Vlădeasa nr.9, sector 6, Bucureşti</w:t>
          </w:r>
        </w:p>
        <w:p>
          <w:pPr>
            <w:pStyle w:val="Normal"/>
            <w:rPr>
              <w:rFonts w:ascii="Bookman Old Style" w:hAnsi="Bookman Old Style" w:cs="Bookman Old Style"/>
              <w:sz w:val="22"/>
              <w:szCs w:val="22"/>
            </w:rPr>
          </w:pPr>
          <w:r>
            <w:rPr>
              <w:rFonts w:cs="Bookman Old Style" w:ascii="Bookman Old Style" w:hAnsi="Bookman Old Style"/>
              <w:sz w:val="22"/>
              <w:szCs w:val="22"/>
            </w:rPr>
            <w:t>Tel/fax: 021 - 413.03.20</w:t>
          </w:r>
        </w:p>
        <w:p>
          <w:pPr>
            <w:pStyle w:val="Normal"/>
            <w:rPr>
              <w:rFonts w:ascii="Bookman Old Style" w:hAnsi="Bookman Old Style" w:cs="Bookman Old Style"/>
              <w:sz w:val="22"/>
              <w:szCs w:val="22"/>
            </w:rPr>
          </w:pPr>
          <w:r>
            <w:rPr>
              <w:rFonts w:cs="Bookman Old Style" w:ascii="Bookman Old Style" w:hAnsi="Bookman Old Style"/>
              <w:sz w:val="22"/>
              <w:szCs w:val="22"/>
            </w:rPr>
            <w:t>E-mail: scoala_59@yahoo.com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NR _______/______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i/>
      <w:iCs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8:00Z</dcterms:created>
  <dc:creator>Scoala Nr 59</dc:creator>
  <dc:description/>
  <cp:keywords/>
  <dc:language>en-US</dc:language>
  <cp:lastModifiedBy>Orintia</cp:lastModifiedBy>
  <cp:lastPrinted>2012-02-16T16:55:00Z</cp:lastPrinted>
  <dcterms:modified xsi:type="dcterms:W3CDTF">2012-02-16T14:58:00Z</dcterms:modified>
  <cp:revision>50</cp:revision>
  <dc:subject/>
  <dc:title>TEMATICA ŞEDINŢELOR </dc:title>
</cp:coreProperties>
</file>