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590"/>
      </w:tblGrid>
      <w:tr>
        <w:trPr/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școlară la care se transferă elevul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școlară de la care se transferă elevul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ȘCOALA GIMNAZIALĂ NR. 5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. VLĂDEASA, NR. 9, BUCUREȘTI, SECTOR 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 scoala_59@yahoo.com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…………./……………………….                                                            NR. …………/………………………..</w:t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 R O B A T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Copăcel Paul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CERERE DE TRANSF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200"/>
        <w:ind w:left="72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(a)…………………………………………………………….. domiciliat(ă) în …………………………………………….................................................., nr. telefon:…………..……   în calitate de părinte/tutore/susținător legal </w:t>
      </w:r>
      <w:r>
        <w:rPr>
          <w:rFonts w:cs="Times New Roman" w:ascii="Times New Roman" w:hAnsi="Times New Roman"/>
          <w:b/>
          <w:sz w:val="24"/>
          <w:szCs w:val="24"/>
        </w:rPr>
        <w:t>vă rog să-mi aprobaţ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nsferul</w:t>
      </w:r>
      <w:r>
        <w:rPr>
          <w:rFonts w:cs="Times New Roman" w:ascii="Times New Roman" w:hAnsi="Times New Roman"/>
          <w:sz w:val="24"/>
          <w:szCs w:val="24"/>
        </w:rPr>
        <w:t xml:space="preserve"> fiului /fiicei mele …………………………………………………………………………………………....……….……. din clasa ………………de la Școala 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clasa ………….la Școala Gimnazială Nr. 59, an școlar, 2024-2025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Menţionez că elevul a studiat următoarele limbi moderne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………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…………………………………………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/ nu solicit studierea disciplinei RELIGIE, cultul ……………………………….</w:t>
      </w:r>
    </w:p>
    <w:p>
      <w:pPr>
        <w:pStyle w:val="Normal"/>
        <w:spacing w:lineRule="auto" w:line="240" w:before="0" w:after="20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 cererea din următoarele motiv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 xml:space="preserve">             Semnatura părintelui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 xml:space="preserve">             ……………………………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cs="Times New Roman" w:ascii="Times New Roman" w:hAnsi="Times New Roman"/>
          <w:b/>
        </w:rPr>
        <w:t xml:space="preserve">Telefon/adresă e-mail </w:t>
      </w:r>
      <w:r>
        <w:rPr>
          <w:rFonts w:cs="Times New Roman" w:ascii="Times New Roman" w:hAnsi="Times New Roman"/>
          <w:b/>
          <w:i/>
        </w:rPr>
        <w:t>mam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cs="Times New Roman" w:ascii="Times New Roman" w:hAnsi="Times New Roman"/>
          <w:b/>
        </w:rPr>
        <w:t xml:space="preserve">Telefon/adresă e-mail </w:t>
      </w:r>
      <w:r>
        <w:rPr>
          <w:rFonts w:cs="Times New Roman" w:ascii="Times New Roman" w:hAnsi="Times New Roman"/>
          <w:b/>
          <w:i/>
        </w:rPr>
        <w:t>tat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ez următoarele acte :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pie de pe certificatul de naştere (xerox) copil;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everinţă de vaccinări, copil;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pie act de identitate elev și părinți/ tutore/reprezentant legal; 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pie hotărâre judecatorească, acolo unde este cazul 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ȚIE PĂRINTE/TUTORE/REPREZENTANT LEGAL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a/ul______________ _________________________________________, părinte/tutore/reprezentant legal , al/a elevului/elevei _____________________________, născut/ ă la data de ______________, în localitatea ______________________,având C.N.P.__________________________declar pe propria răspundere că am luat la cunoştinţă de drepturile prevăzute în Legea nr. 677/2001 pentru protecţia persoanelor cu privire la prelucrarea datelor cu caracter personal, libera circulaţie a acestor date, prevederile Regulamentului Uniunii Europene nr. 2016/679 și sunt de acord ca acestea să fie colectate și prelucrate în aplicațiile electronice ale M.E.N./ I.S.M.B./ unitate de învățământ precum și în cazul altor instituții publice, începând cu data înscrierii la Școala Gimnazială Nr. 59.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ă părinte / tutore/reprezentant legal,</w:t>
      </w:r>
    </w:p>
    <w:p>
      <w:pPr>
        <w:pStyle w:val="Normal"/>
        <w:spacing w:lineRule="auto" w:line="360" w:before="0" w:after="20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9:00Z</dcterms:created>
  <dc:creator>Secretariat</dc:creator>
  <dc:description/>
  <cp:keywords/>
  <dc:language>en-US</dc:language>
  <cp:lastModifiedBy>Secretariat</cp:lastModifiedBy>
  <cp:lastPrinted>2024-05-17T08:47:00Z</cp:lastPrinted>
  <dcterms:modified xsi:type="dcterms:W3CDTF">2024-05-17T05:49:00Z</dcterms:modified>
  <cp:revision>11</cp:revision>
  <dc:subject/>
  <dc:title/>
</cp:coreProperties>
</file>